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Каракульского сельского поселения</w:t>
      </w:r>
    </w:p>
    <w:p>
      <w:pPr>
        <w:pStyle w:val="Normal"/>
        <w:jc w:val="right"/>
        <w:rPr/>
      </w:pPr>
      <w:r>
        <w:rPr/>
        <w:t>______________Г.В. Тишанькина</w:t>
      </w:r>
    </w:p>
    <w:p>
      <w:pPr>
        <w:pStyle w:val="Normal"/>
        <w:jc w:val="right"/>
        <w:rPr/>
      </w:pPr>
      <w:r>
        <w:rPr/>
        <w:t>« 25 »  ноября 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Карак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Муниципальный контроль  в сфере благоустройства  территории Каракульского сельского поселения осуществляется в соответствии с  Положением о муниципальном  контроле в сфере благоустройства на территории  Каракуль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</w:t>
      </w:r>
      <w:r>
        <w:rPr/>
        <w:t>и  утвержденном Постановлением  администрации Каракульского сельского поселения № 12 от 28.03.2019 г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Органом муниципального контроля в сфере благоустройства на территории Каракульского сельского  поселения является Администрация Каракуль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Муниципальный контроль в сфере благоустройства на территории Каракульского сельского  поселения — это деятельность уполномоченного органа по организации и проведению на территории Каракульского  сель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Каракульского сельского  поселения осуществляется должностными лицами Администрации сельского поселения. 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Каракульск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ельского поселения, </w:t>
      </w:r>
      <w:r>
        <w:rPr/>
        <w:t>утвержденным постановлением администрации  Каракульского сельского поселения № 12 от 28.03.2019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в сфере благоустройства, утвержденном Постановлением администрации Каракульского сельского поселения  Октябрьского муниципального района Челябинской области № 12 от 28.03.2019 г.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оля в сфере благоустройства территории  в соответствии с правилами благоустройства, утвержденными Решением Совета депутатов Каракульского сельского поселения от 27.03.2012г. № 66/1 «Об утверждении Правил благоустройства Каракульского сельского поселения» осуществляется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явление и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овышения эффективности муниципального  контроля в сфере  благоустройства территории  Постановлением Администрации Каракульского сельского поселения Октябрьского муниципального района № 50 от 16.12.2019 г. утверждена «Программа профилактики нарушений обязательных требований законодательства в сфере муниципального контроля, осуществляемого администрацией Каракульского сельского поселения на 2020 год и на плановый период 2021-2022г.г.», которая размещена на официальном сайте Каракульского сельского поселения  Октябрьского муниципального района, в разделе «муниципальный контроль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</w:t>
      </w:r>
    </w:p>
    <w:p>
      <w:pPr>
        <w:pStyle w:val="Normal"/>
        <w:jc w:val="both"/>
        <w:rPr/>
      </w:pPr>
      <w:r>
        <w:rPr/>
        <w:t>На 2020 год не было запланировано проведение проверки  соблюдения обязательных требований в сфере благоустройства территории, а также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Правительством Российской Федерации 17.03.2020 г., Постановлением Правительства РФ от 03.04.2020 г. № 438 плановые проверки были отмен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в  течение 2020 года  проводилась разъяснительная работа с жителями Каракульского сельского поселения о необходимости соблюдения требований  Правил благоустройства  Каракуль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Глава Каракульског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сельского поселения                                                   Тишанькина Г.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6:00Z</dcterms:created>
  <dc:creator/>
  <dc:description/>
  <cp:keywords/>
  <dc:language>en-US</dc:language>
  <cp:lastModifiedBy/>
  <dcterms:modified xsi:type="dcterms:W3CDTF">2020-11-26T10:25:00Z</dcterms:modified>
  <cp:revision>1</cp:revision>
  <dc:subject/>
  <dc:title/>
</cp:coreProperties>
</file>